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оснабжающих организация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ядных организациях, обслуживающих МКД, с которыми у УК заключены догово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Одинцовская Теплосеть» - отпуск тепловой энергии на отопление и подогрев воды. Тел. 8(495) 150-15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О «Мосэнергосбыт» - предоставление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АО «Одинцовский Водоканал» - отпуск воды и прием сточн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8 (495) 593-23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зский региональный оператор» - обращение с твердыми коммунальными отходами. +7(499) 110-27-53 (доб.4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ромзащита», ООО «Пожсервис 01» - обслуживание систем дымоудаления 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ГУП «Московский областной центр дезинфекции» – дератизация и дезинсекция подвальных помещений и мусороприемных ка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8(495) 593-20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П Лифтек» – техобслуживание и ремонт лифтового хозяйства тел. 8(495) 591-53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ь ЭО» - техническое освидетельствование и электроизмерительные работы на лиф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еплоинжсервис» - обслуживание индивидуальных тепловых пунктов, обслуживание общедомовых приборов учета коммунальных ресурсов (тепловой энергии,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оммунальные услуги» - обслуживание внутридомового инженерного оборудования, конструктивных элементов МКД, санитарное содержание общедомового имущества МКД.Тел. 8(498) 599-73-47. Аварийно-диспетчерское обслуживание 8-495-593-40-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Телерадиокомпания «Одинцово» - кабельное телевизионное вещание – 8 (495) 508-56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Элсис Одинцово» - техническое обслуживание систем ограничения доступа (дверей, домофонной связи, ПЗУ, кодового или механического замка)  8-(495)725-92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СУ 537-М» - Обслуживание систем вытяжной вентиляции в МКД по ул.Маковского, 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СК «ПрофЭнерго» - эксплуатационно-техническое обслуживание системы автоматизированной системы учета электроэнергии  бул.М.Крылова, д.25А.  8(499)745-87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0:00Z</dcterms:created>
  <dc:creator>User</dc:creator>
  <dc:description/>
  <cp:keywords/>
  <dc:language>en-US</dc:language>
  <cp:lastModifiedBy>Serg Starcev</cp:lastModifiedBy>
  <cp:lastPrinted>2016-08-24T14:28:00Z</cp:lastPrinted>
  <dcterms:modified xsi:type="dcterms:W3CDTF">2019-05-17T05:44:00Z</dcterms:modified>
  <cp:revision>20</cp:revision>
  <dc:subject/>
  <dc:title/>
</cp:coreProperties>
</file>