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рядные и Ресурсоснабжающие организации, с котор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УК «Дом Сервис» заключает догово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Одинцовская Теплосеть» - отпуск тепла на отопление и подогрев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Московский насосный завод» - отпуск тепла на отопление и подогрев воды на жилые дома №8 по ул.Комсомольская,  №16 по ул.Ма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Одинцовский Водоканал» - отпуск воды и прием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У ОАО «Трансинжстрой» - отпуск тепла на жилой дом №45А по ул.Можайское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ОО «Прометей» – обслуживание систем дымоудаления и пожароту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ожсервис-01» - обслуживание систем дымоудаления и пожаротушения ул.Говорова д.2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УП «Московский областной центр дезинфекции» - дератизационные и дезинсекцио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П Лифтек» - техобслуживание и ремонт лифто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ь ЭО» - техническое освидетельствование и электроизмерительные работы на лиф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нжсервис» - обслуживание ИТП и общедомовых приборов учета тепл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Коммунальные услуги - вывоз мусора ТБО и КГМ; обслуживание ПЗУ и домофонов; техническое обслуживание и ремонт, санитарное содержание и благоустройство жилого фонда  и придомовой территории; аварийно-диспетчерское обслуживание 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АО «Одинцовское коммунальное хозяйство и благоустройство» - талоны на прием  отходов (Т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Мосэнергосбыт» - электроэнергия на освещение общего имущества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0:00Z</dcterms:created>
  <dc:creator>User</dc:creator>
  <dc:description/>
  <cp:keywords/>
  <dc:language>en-US</dc:language>
  <cp:lastModifiedBy>Пользователь Windows</cp:lastModifiedBy>
  <dcterms:modified xsi:type="dcterms:W3CDTF">2013-04-16T19:21:00Z</dcterms:modified>
  <cp:revision>9</cp:revision>
  <dc:subject/>
  <dc:title/>
</cp:coreProperties>
</file>