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сурсоснабжающих организациях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ядных организациях, обслуживающих МК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О «Одинцовская Теплосеть»- отпуск тепловой энергии на отопление и подогрев воды. Тел. 8(495) 593-03-6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АО «Мосэнергосбыт» - электроснабжение  МКД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АО «Одинцовский Водоканал» - отпуск воды и прием сточных в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8-(495) 593-23-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Прометей», ООО «Пожсервис»-  обслуживание систем дымоудаления и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ГУП «Московский областной центр дезинфекции» – дератизация и дезинсекция подвальных помещений и мусороприемных кам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8(495) 593-20-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СП Лифтек» – техобслуживание и ремонт лифтового хозяйства тел. 8(495) 591-53-7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Русь ЭО» - техническое освидетельствование и электроизмерительные работы на лиф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Теплоинжсервис» - обслуживание ИТП и общедомовых приборов учета тепла и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Коммунальные услуги» - вывоз  ТБО и КГМ;  техническое обслуживание и ремонт, санитарное содержание и благоустройство жилого фонда  и придомовой территории; аварийно-диспетчерское обслуживание 8(498) 599-73-4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О «Телерадиокомпания «Одинцово» - кабельное телевизионное вещание – 8 (495) 508-56-5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Элсис Одинцово» - техническое обслуживание систем ограничения доступа (дверей,домофонной связи,ПЗУ,кодового или механического зам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-(495)725-92-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ССУ 537-М» - Обслуживание систем вытяжной  вентиляции Маковского,д.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СК «ПрофЭнерго» - эксплуатационно-техническое обслуживание системы учета электроэнергии  бул.М.Крылова,д.25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-499-745-87-3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30:00Z</dcterms:created>
  <dc:creator>User</dc:creator>
  <dc:description/>
  <cp:keywords/>
  <dc:language>en-US</dc:language>
  <cp:lastModifiedBy>Татьяна Федорова</cp:lastModifiedBy>
  <cp:lastPrinted>2016-08-24T14:28:00Z</cp:lastPrinted>
  <dcterms:modified xsi:type="dcterms:W3CDTF">2017-12-12T05:48:00Z</dcterms:modified>
  <cp:revision>15</cp:revision>
  <dc:subject/>
  <dc:title/>
</cp:coreProperties>
</file>